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Светла </w:t>
      </w:r>
      <w:r>
        <w:rPr/>
        <w:t>Иванова Димитрова – Председател на ЧН</w:t>
      </w:r>
    </w:p>
    <w:p>
      <w:pPr>
        <w:pStyle w:val="Normal"/>
        <w:rPr/>
      </w:pPr>
      <w:r>
        <w:rPr/>
        <w:t>Георги Митрофанов Яначков – секретар и член на ЧН</w:t>
      </w:r>
    </w:p>
    <w:p>
      <w:pPr>
        <w:pStyle w:val="Normal"/>
        <w:rPr/>
      </w:pPr>
      <w:r>
        <w:rPr/>
        <w:t>Красимира Иванова Митрова – член на ЧН</w:t>
      </w:r>
    </w:p>
    <w:p>
      <w:pPr>
        <w:pStyle w:val="Normal"/>
        <w:rPr/>
      </w:pPr>
      <w:r>
        <w:rPr/>
        <w:t>Тодор Димитров Тодоров – член на ПК</w:t>
      </w:r>
    </w:p>
    <w:p>
      <w:pPr>
        <w:pStyle w:val="Normal"/>
        <w:rPr/>
      </w:pPr>
      <w:r>
        <w:rPr/>
        <w:t>Андрей Георгиев Петров – член на ПК</w:t>
      </w:r>
    </w:p>
    <w:p>
      <w:pPr>
        <w:pStyle w:val="Normal"/>
        <w:rPr/>
      </w:pPr>
      <w:r>
        <w:rPr/>
        <w:t>Мирослав Иванов Антонов – член на 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йността на Народно читалище „Просвета 1922 – с. Горно Озирово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яне на спектакъла „През вековете Българийо”  и 15 години танцова формация Стрешер – 18.02.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Честване на 3-ти март – ден на Освобождението на България от турско робство – 03.03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еликденски празници 2018 г.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частие в международен фестивал в Драгоман – 20.05.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частие в международен фестивал в Костинброд – 30.05.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астие в ботевите празници Калофер 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частие във фестивала в Коприщица – 17.06.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частие в национално надиграване Плевенски ритми 12.07.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Празника на курорта, минералната вода и балкана Вършец 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аснемане на 3 клипа с форклорна група „Змей горянин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Участие на национално надиграване в Типченица – 24.09.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Участие в коледни концерти – 12.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едседател на читалище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ветла Ивано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38:00Z</dcterms:created>
  <dc:creator>j</dc:creator>
  <dc:description/>
  <dc:language>en-US</dc:language>
  <cp:lastModifiedBy>j</cp:lastModifiedBy>
  <dcterms:modified xsi:type="dcterms:W3CDTF">2019-06-21T13:38:00Z</dcterms:modified>
  <cp:revision>2</cp:revision>
  <dc:subject/>
  <dc:title/>
</cp:coreProperties>
</file>